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АДМИНИСТРАЦИЯ АРТИНСКОГО ГОРОДСКОГО  ОКРУГ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от  06.09.2016 № 480</w:t>
      </w:r>
    </w:p>
    <w:p>
      <w:pPr>
        <w:pStyle w:val="Normal"/>
        <w:widowControl/>
        <w:rPr/>
      </w:pPr>
      <w:r>
        <w:rPr>
          <w:sz w:val="28"/>
        </w:rPr>
        <w:t>р.п. Арти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ведении районной сельскохозяйственной выставки- ярмарки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«Дары осени- 2016» на территории Артинского городского округ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целях поддержки отечественных товаропроизводителей и реализации  излишков выращенной сельскохозяйственной продукции,  товаров народного потребления по ценам товаропроизводителей и соблюдения интересов населения, продукции и товаров народного потребления по ценам товаропроизводителей, в соответствии с Федеральным законом от 28.12.2009 г. № 381-ФЗ «Об основах государственного регулирования торговой деятельности Российской Федерации», постановлением Правительства Свердловской области  от 25.05.2011 № 610-ПП в ред. от 31.08.2011 «Об утверждении Порядка организации ярмарок и продажи товаров (выполнения работ, оказания услуг) на ярмарках на территории Свердловской области, постановлением Правительства Свердловской области от 14.03.2007 г. № 183-ПП «О нормативных правовых актах, регламентирующих деятельность хозяйствующих  субъектов на розничных рынках в Свердловской области», Постановлением главы Артинского городского округа от 24.04.2008г № 227 «О порядке организации работы ярмарок на территории Артинского городского округа», постановлением Администрации Артинского городского округа  от 21.12.2015 г. № 1445 «О проведении ярмарок по продаже товаров агропромышленного комплекса и товаров народного потребления на территории Артинского городского округа в 2016 г.» </w:t>
      </w:r>
    </w:p>
    <w:p>
      <w:pPr>
        <w:pStyle w:val="Normal"/>
        <w:rPr/>
      </w:pPr>
      <w:r>
        <w:rPr>
          <w:b/>
          <w:bCs/>
          <w:sz w:val="28"/>
        </w:rPr>
        <w:t>СЧИТАЮ НЕОБХОДИМЫ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овать и провести 30 сентября  2016 года с 09-00 до 17-00 часов районную сельскохозяйственную выставку-ярмарку «Дары осени - 2016» на площадке у Центра культуры досуга и народного творчества по адресу: п. Арти, ул. Ленина, 8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организатором ярмарки главу Артинской поселковой  администрации Администрации Артинского городского округа Кетова П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лаве Артинской поселковой администрации Администрации Артинского городского округа Кетову П.В.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рок до 25 сентября 2016 года разработать и утвердить схему размещения участников выставки – ярмарки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схему размещения участников выставки – ярмарки в Комитет по экономик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комендовать начальнику ТОИОГВ СО – Артинское управление сельского хозяйства и продовольствия Кожеву В. И. в срок до 29 сентября 2016 года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ять заявки на участие в ярмарке местных товаропроизводителей, заготовительных  организаций потребительской кооперации, иногородних  сельхозтоваропроизводите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готовить списки участников выставки - ярмарк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ть в Комитет по экономике Администрации Артинского городского округа и Главе поселковой администрации Администрации Артинского городского округа списки участников выставки-ярма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льнику Управления культуры, спорта, туризма и молодежной политики Администрации Артинского городского округа Богатыревой Н.Е. обеспечить музыкальное сопровождение 30 сентября 2016 г. выставки – ярмарки «Дары осени - 2016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комендовать начальнику отдела МВД РФ по Артинскому району  Луканину Л.И. во время проведения выставки – </w:t>
      </w:r>
      <w:r>
        <w:rPr>
          <w:sz w:val="28"/>
          <w:szCs w:val="28"/>
        </w:rPr>
        <w:t>ярмарк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храну общественного поряд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ить движение автотранспортных средств во время проведения ярмарки по переулку от ул. Рабочей Молодежи, д. 93 п. Арти (от Автостанции) до ул. Ленина, 78/80 п. Арти (кафе «Гурман») с 9-00 до 17-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аспоряжение в газете «Артинские вести» и разместить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настоящим распоряжением</w:t>
      </w:r>
      <w:r>
        <w:rPr>
          <w:sz w:val="28"/>
        </w:rPr>
        <w:t xml:space="preserve"> возложить на заместителя Главы Администрации Артинского городского округа Ярушникова С.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ртинского городского округа                                    А.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5:00Z</dcterms:created>
  <dc:creator>EKO3</dc:creator>
  <dc:description/>
  <cp:keywords/>
  <dc:language>en-US</dc:language>
  <cp:lastModifiedBy>EKO3</cp:lastModifiedBy>
  <cp:lastPrinted>2016-09-08T14:55:00Z</cp:lastPrinted>
  <dcterms:modified xsi:type="dcterms:W3CDTF">2016-09-12T07:05:00Z</dcterms:modified>
  <cp:revision>30</cp:revision>
  <dc:subject/>
  <dc:title> </dc:title>
</cp:coreProperties>
</file>